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様式第３号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32"/>
          <w:szCs w:val="32"/>
        </w:rPr>
        <w:t>申請事業収支予算書（　　　　年度）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kern w:val="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32"/>
          <w:szCs w:val="32"/>
        </w:rPr>
        <w:t>　　　　　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  <w:u w:val="single"/>
        </w:rPr>
        <w:t>団体名：　　　　　　　　　　　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</w:rPr>
        <w:t>＜　収　入　＞</w:t>
      </w:r>
    </w:p>
    <w:tbl>
      <w:tblPr>
        <w:tblW w:w="996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2810"/>
        <w:gridCol w:w="4500"/>
      </w:tblGrid>
      <w:tr>
        <w:trPr>
          <w:trHeight w:val="37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区　　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収入予定額（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内　　　訳（内　　容）</w:t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助　　成　　金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0"/>
                <w:kern w:val="0"/>
                <w:sz w:val="24"/>
              </w:rPr>
              <w:t>参加費収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合　　　計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before="240" w:after="0"/>
        <w:ind w:firstLine="211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>科目ごとに分類し、内訳欄には内容及び単価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Cs w:val="21"/>
        </w:rPr>
        <w:t>×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>数量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Cs w:val="21"/>
        </w:rPr>
        <w:t>×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>回数＝○○○円のように記入してください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>「収入予定額合計」と「支出予定額合計」が同額になるよう積算すること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1"/>
        </w:rPr>
        <w:t>＜　支　出　＞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　</w:t>
      </w:r>
    </w:p>
    <w:tbl>
      <w:tblPr>
        <w:tblW w:w="100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2810"/>
        <w:gridCol w:w="4626"/>
      </w:tblGrid>
      <w:tr>
        <w:trPr>
          <w:trHeight w:val="3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区　　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支出予定額（円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内　　　訳（内　　容）</w:t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合　　　計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5:00Z</dcterms:created>
  <dc:creator>中央ボランティアセンター</dc:creator>
  <dc:description/>
  <cp:keywords/>
  <dc:language>en-US</dc:language>
  <cp:lastModifiedBy>user</cp:lastModifiedBy>
  <cp:lastPrinted>2022-07-29T11:40:00Z</cp:lastPrinted>
  <dcterms:modified xsi:type="dcterms:W3CDTF">2022-07-29T02:40:00Z</dcterms:modified>
  <cp:revision>18</cp:revision>
  <dc:subject/>
  <dc:title>（様式１）</dc:title>
</cp:coreProperties>
</file>