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様式第２号</w:t>
      </w:r>
    </w:p>
    <w:tbl>
      <w:tblPr>
        <w:tblW w:w="98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198"/>
        <w:gridCol w:w="7"/>
        <w:gridCol w:w="603"/>
        <w:gridCol w:w="284"/>
        <w:gridCol w:w="1559"/>
        <w:gridCol w:w="1449"/>
        <w:gridCol w:w="458"/>
        <w:gridCol w:w="1072"/>
        <w:gridCol w:w="1112"/>
        <w:gridCol w:w="1611"/>
        <w:gridCol w:w="8"/>
      </w:tblGrid>
      <w:tr>
        <w:trPr>
          <w:trHeight w:val="23" w:hRule="atLeast"/>
        </w:trPr>
        <w:tc>
          <w:tcPr>
            <w:tcW w:w="9843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ind w:firstLine="22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広陵町共同募金委員会　　会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kern w:val="0"/>
                <w:sz w:val="28"/>
                <w:szCs w:val="28"/>
              </w:rPr>
              <w:t>広陵町共同募金委員会助成事業計画書（　　　　年度）</w:t>
            </w:r>
          </w:p>
        </w:tc>
      </w:tr>
      <w:tr>
        <w:trPr>
          <w:trHeight w:val="8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団　体　名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代表者氏名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24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978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48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連　絡　先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　　　　　　　　　　　　　　　　携帯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：　　　　　　　　　　　</w:t>
            </w:r>
          </w:p>
        </w:tc>
      </w:tr>
      <w:tr>
        <w:trPr>
          <w:trHeight w:val="992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団　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分　類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１．ボランティア団体　　　２．特定非営利活動法人（ＮＰＯ法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３．その他（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設立年月日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会員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活動年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過去の助成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本会の助成も含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助成経験なし　・　助成経験有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本会の助成　　回、本会以外の助成　　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団体の概要</w:t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【設立目的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団体を設立した目的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【活動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内容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（団体が実施している現在の活動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の内容やその状況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54000</wp:posOffset>
                      </wp:positionV>
                      <wp:extent cx="2143125" cy="276225"/>
                      <wp:effectExtent l="1014095" t="5715" r="5080" b="889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276120"/>
                              </a:xfrm>
                              <a:prstGeom prst="wedgeRoundRectCallout">
                                <a:avLst>
                                  <a:gd name="adj1" fmla="val -97231"/>
                                  <a:gd name="adj2" fmla="val 8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団体の活動全体の予算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2.3pt;margin-top:20pt;width:168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の活動全体の予算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予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算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（収入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（支出）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84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請事業の概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事　業　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助成申請金額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　　　　　　　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9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１．目的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申請事業の目的や必要性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5131" w:hRule="atLeas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　請　事　業　の　概　要</w:t>
            </w:r>
          </w:p>
        </w:tc>
        <w:tc>
          <w:tcPr>
            <w:tcW w:w="93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２．対象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主に誰を対象にしているか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３．実施場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施設名や地域名等を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４．実施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５．事業計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申請事業のスケジュール「年月日」や回数、実施内容等について具体的に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６．期待される効果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事業実施したことにより得られる効果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７．次年度以降の展開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（次年度以降、どのように事業を継続するのかについて記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0"/>
          <w:szCs w:val="20"/>
        </w:rPr>
        <w:t>（広陵町共同募金委員会助成金申請用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05:00Z</dcterms:created>
  <dc:creator>中央ボランティアセンター</dc:creator>
  <dc:description/>
  <cp:keywords/>
  <dc:language>en-US</dc:language>
  <cp:lastModifiedBy>user</cp:lastModifiedBy>
  <cp:lastPrinted>2022-07-29T11:40:00Z</cp:lastPrinted>
  <dcterms:modified xsi:type="dcterms:W3CDTF">2022-07-29T02:40:00Z</dcterms:modified>
  <cp:revision>19</cp:revision>
  <dc:subject/>
  <dc:title>（様式１）</dc:title>
</cp:coreProperties>
</file>